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5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关于河北省煤田地质局物测地质队（河北省煤炭地下气化研究中心）申报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年度河北省科学技术奖项目的公示</w:t>
      </w:r>
    </w:p>
    <w:p>
      <w:pPr>
        <w:pStyle w:val="Normal"/>
        <w:shd w:fill="FFFFFF" w:val="clear"/>
        <w:spacing w:lineRule="atLeast" w:line="345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1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根据省科学技术奖励委员会办公室《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河北省科学技术厅关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年度河北省科学技术奖提名工作的通知》（冀科成市〔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号）要求，现将河北省煤田地质局物测地质队申报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年度河北省科学技术奖的项目进行公示，公示期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天，自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日起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公示期内，任何部门或个人对申报项目有异议的，请以书面形式向总工办提出，并提供相关证明材料。以部门名义提出异议的，应当加盖本部门公章；个人提出异议的，应当签署真实姓名并提供联系方式。非书面异议、匿名异议和超出公示期限的异议不予受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0319-2217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13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8295363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：河北省煤田地质局物测地质队（河北省煤炭地下气化研究中心）申报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河北省科学技术奖项目及其主要内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4160"/>
        <w:outlineLvl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河北省煤田地质局物测地质队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3840"/>
        <w:outlineLvl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河北省煤炭地下气化研究中心）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日   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14:00Z</dcterms:created>
  <dc:creator>杨彪</dc:creator>
  <dc:description/>
  <dc:language>en-US</dc:language>
  <cp:lastModifiedBy>于</cp:lastModifiedBy>
  <dcterms:modified xsi:type="dcterms:W3CDTF">2025-08-28T01:31:5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1DBD080A64A65BDF94BDA9AA1523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QyZWY1ZjcyNzk1YTNhNjFiYmU1YjdkMzhhZTQ0ODYiLCJ1c2VySWQiOiIyNTAzNjE4NzYifQ==</vt:lpwstr>
  </property>
  <property fmtid="{D5CDD505-2E9C-101B-9397-08002B2CF9AE}" pid="5" name="commondata">
    <vt:lpwstr>commondata</vt:lpwstr>
  </property>
</Properties>
</file>